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5935980" cy="845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 Семейный клуб осуществляет свою деятельность в соответствии с настоящим Положением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6. Основные направления деятельности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е условий для осознания родителями </w:t>
      </w:r>
      <w:r>
        <w:rPr>
          <w:rFonts w:cs="Times New Roman" w:ascii="Times New Roman" w:hAnsi="Times New Roman"/>
          <w:sz w:val="28"/>
          <w:szCs w:val="28"/>
        </w:rPr>
        <w:t>(законными представителями) отношений «взрослый» - «ребенок», в которых обеспечивается взаимодействие в образовательном процессе всех взрослых входящих в ближайшее окружение  дошкольника, в соответствии с нормативно- правовыми документами РФ (закон «Об образовании»,ФГОС ДО)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казание психолого-медико-педагогической помощи и поддержки родителям в вопросах развития и воспитания дошкольников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ыявление и трансляция положительного опыта семейного воспита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ава и обязанности участников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Родители – члены Семейного клуб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ют пра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лучение квалифицированной консультативной помощи специалистов, по проблемам воспитания и развития ребенка;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получение практической помощи в организации совместной деятельности  с детьми дома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сказывание собственного мнения и обмен опытом воспитания детей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авать оценку эффективности работы Семейного клуба в целом и по отдельным вопросам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овать в планировании работы Семейного клуб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Дошкольное образовательное учрежд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меет право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ыявление, изучение и распространение положительного опыта воспитания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внесение корректировки в план работы Семейного клуба в зависимости от возникающих проблем, запросов, актуальности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ошкольное образовательное учреждение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язано: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ланировать работу Семейного клуба в соответствии с выявленными запросами родителей, педагогов ДОУ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оставлять квалифицированную консультативную и практическую помощь родителям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инцип конфиденциальности в решении возникающих проблем семейного воспитани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Родители – члены Семейного клуба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бязаны: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важать мнение друг друга в процессе обсуждения вопросов воспитании детей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блюдать принцип конфиденциальности в работе Семейного клуба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нимать активное участие в работе Семейного клуба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рганизация деятельности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Работа Семейного клуба осуществляется на базе дошкольного образовательного учреждени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Работа Семейного клуба планируется по результатам опроса родителей и рекомендациям специалистов дошкольного образовательного учреждения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Количество занятий в Семейном клубе зависит от выявленных запросов родителей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Формы организации работы Семейного клуба: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сультации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еминары-практикумы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астер-классы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 интегрированные занятия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сихологические тренинги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актикумы;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руглые столы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езентации), деловая игра;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суждение и распространение опыта семейного воспитания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Административная поддержка деятельности</w:t>
      </w:r>
    </w:p>
    <w:p>
      <w:pPr>
        <w:pStyle w:val="Normal"/>
        <w:shd w:fill="FFFFFF" w:val="clear"/>
        <w:spacing w:lineRule="atLeast" w:line="270" w:before="0" w:after="2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 Поддержка и участие в организации мероприятий Семейного клуба: по необходимости или с целью вынесения экспертной оценки деятельности специалистов дошкольного образовательного учреждения по работе с родителями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Обеспечение запроса родителей на встречу со специалистами дошкольного образовательного учреждения и специалистами не входящими в штат ДОУ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Участие в итоговых заседаниях Семейного клуба с целью вынесения экспертной оценки проделанной работы участниками Семейного клуба в целом.</w:t>
      </w:r>
    </w:p>
    <w:p>
      <w:pPr>
        <w:pStyle w:val="Normal"/>
        <w:shd w:fill="FFFFFF" w:val="clear"/>
        <w:spacing w:lineRule="atLeast" w:line="270" w:before="0" w:after="2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Документация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Анкеты родителей-членов Семейного клуб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лан работы Семейного клуба.</w:t>
      </w:r>
    </w:p>
    <w:p>
      <w:pPr>
        <w:pStyle w:val="Normal"/>
        <w:shd w:fill="FFFFFF" w:val="clear"/>
        <w:spacing w:lineRule="atLeast" w:line="270" w:before="0" w:after="2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отоколы собраний Семейного клуба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4:20:00Z</dcterms:created>
  <dc:creator>Nikita</dc:creator>
  <dc:description/>
  <cp:keywords/>
  <dc:language>en-US</dc:language>
  <cp:lastModifiedBy>Пользователь Windows</cp:lastModifiedBy>
  <cp:lastPrinted>2015-09-09T14:49:00Z</cp:lastPrinted>
  <dcterms:modified xsi:type="dcterms:W3CDTF">2022-03-15T05:06:00Z</dcterms:modified>
  <cp:revision>4</cp:revision>
  <dc:subject/>
  <dc:title/>
</cp:coreProperties>
</file>