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0615</wp:posOffset>
                </wp:positionH>
                <wp:positionV relativeFrom="paragraph">
                  <wp:posOffset>187960</wp:posOffset>
                </wp:positionV>
                <wp:extent cx="126365" cy="126365"/>
                <wp:effectExtent l="62865" t="63500" r="62865" b="62230"/>
                <wp:wrapNone/>
                <wp:docPr id="1" name="shape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125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0" stroked="t" o:allowincell="f" style="position:absolute;margin-left:-87.45pt;margin-top:14.8pt;width:9.9pt;height:9.9pt;mso-wrap-style:none;v-text-anchor:middle">
                <v:fill o:detectmouseclick="t" on="false"/>
                <v:stroke color="#e71224" weight="1256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готовке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0490</wp:posOffset>
                </wp:positionH>
                <wp:positionV relativeFrom="paragraph">
                  <wp:posOffset>351790</wp:posOffset>
                </wp:positionV>
                <wp:extent cx="18415" cy="18415"/>
                <wp:effectExtent l="8890" t="9525" r="8890" b="8255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stroked="t" o:allowincell="f" style="position:absolute;margin-left:-108.7pt;margin-top:27.7pt;width:1.4pt;height:1.4pt;mso-wrap-style:none;v-text-anchor:middle">
                <v:fill o:detectmouseclick="t" on="false"/>
                <v:stroke color="#e71224" weight="176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ов Бессмертного полка (1-12 мая 2024 г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7590</wp:posOffset>
                </wp:positionH>
                <wp:positionV relativeFrom="paragraph">
                  <wp:posOffset>194945</wp:posOffset>
                </wp:positionV>
                <wp:extent cx="18415" cy="18415"/>
                <wp:effectExtent l="8890" t="9525" r="8890" b="8255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stroked="t" o:allowincell="f" style="position:absolute;margin-left:-81.7pt;margin-top:15.35pt;width:1.4pt;height:1.4pt;mso-wrap-style:none;v-text-anchor:middle">
                <v:fill o:detectmouseclick="t" on="false"/>
                <v:stroke color="#e71224" weight="176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Центральным штабом Общероссийского общественного гражданско-патриотического движения «Бессмертный полк России» (далее – «Бессмертный полк России») решения о непроведении  традиционного шествия в целях безопасности жизни и здоровья граждан на всей территории Российской Федерации данными рекомендациями предлагаются следующие альтернативные форм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а памя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формат рекомендуется максимально реализовать во всех государственных и негосударственных организациях региона в период </w:t>
      </w:r>
      <w:r>
        <w:rPr>
          <w:rFonts w:cs="Times New Roman" w:ascii="Times New Roman" w:hAnsi="Times New Roman"/>
          <w:b/>
          <w:sz w:val="28"/>
          <w:szCs w:val="28"/>
        </w:rPr>
        <w:t>с 1 по 12 мая</w:t>
      </w:r>
      <w:r>
        <w:rPr>
          <w:rFonts w:cs="Times New Roman" w:ascii="Times New Roman" w:hAnsi="Times New Roman"/>
          <w:sz w:val="28"/>
          <w:szCs w:val="28"/>
        </w:rPr>
        <w:t xml:space="preserve">. Учреждениям, образовательным организациям, предприятиям, средним профессиональным и высшим учебным заведениям в преддверии Дня Победы предлагается оформить Стены памя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у памяти можно изготовить самостоятельно, используя брендбук официального организатора проведения новых форматов «Бессмертного полка»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disk.yandex.ru/d/q7gmvkpXev8CtQ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воспользоваться уже имеющимися в учреждении конструкциями, которые позволяют размещение портретов героев Великой Отечественной войны и участников специальной военной оп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конструкции необходимо предварительно </w:t>
      </w:r>
      <w:r>
        <w:rPr>
          <w:rFonts w:cs="Times New Roman" w:ascii="Times New Roman" w:hAnsi="Times New Roman"/>
          <w:b/>
          <w:sz w:val="28"/>
          <w:szCs w:val="28"/>
        </w:rPr>
        <w:t>проинформировать всех сотрудников (обучающихся)</w:t>
      </w:r>
      <w:r>
        <w:rPr>
          <w:rFonts w:cs="Times New Roman" w:ascii="Times New Roman" w:hAnsi="Times New Roman"/>
          <w:sz w:val="28"/>
          <w:szCs w:val="28"/>
        </w:rPr>
        <w:t xml:space="preserve"> о возможности размещения портрета своего героя на такой стене памяти. Также можно прикрепить фотографии героев, трудившихся на данном предприятии, или героев Советского Союза – уроженцев муниципального образования или региона. Фотографии рекомендуется оформлять с помощью конструктора штендеров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www.polkrf.ru/shtender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36270" cy="636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ссмертный полк» в школах и детских са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формата рекомендуется запланировать </w:t>
      </w:r>
      <w:r>
        <w:rPr>
          <w:rFonts w:cs="Times New Roman" w:ascii="Times New Roman" w:hAnsi="Times New Roman"/>
          <w:b/>
          <w:sz w:val="28"/>
          <w:szCs w:val="28"/>
        </w:rPr>
        <w:t>с 1 по 12 мая</w:t>
      </w:r>
      <w:r>
        <w:rPr>
          <w:rFonts w:cs="Times New Roman" w:ascii="Times New Roman" w:hAnsi="Times New Roman"/>
          <w:sz w:val="28"/>
          <w:szCs w:val="28"/>
        </w:rPr>
        <w:t xml:space="preserve"> в детских садах и общеобразовательных учреждениях проведение тематических мероприятий в помещениях, украшенных символами Великой Победы – георгиевскими лентами, красными звездами, словами благодарности в адрес ветеранов, а также использовать формат «Бессмертного полка» – «Стена памя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аксимального охвата участников предварительно (при необходимости) можно провести родительские собрания, на которых родителям расскажут о разных формах проведения «Бессмертного полка» в образовательных учреждениях и отметят важность участия каждого ребенка в данном формате. Перед проведением праздничных мероприятий необходимо заранее проинформировать всех воспитанников и учащихся образовательных организаций, а также родителей. Детям и родителям предложить подготовить рассказы о герое своей семьи для выступления на тематическом мероприят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ить штендеры с портретами ветеранов для участия детей в мероприятиях, посвященных 9 м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качественного проведения мероприятий данного формата необходимо  обеспечить возможность установки стены памяти или оформить тематически уже имеющееся пространство,  разработать сценарий мероприятия, посвященного празднованию дня Победы с учетом включения в него выступлений воспитанников и учащихся с рассказами о героях семьи. </w:t>
      </w:r>
      <w:r>
        <w:rPr>
          <w:rFonts w:cs="Times New Roman" w:ascii="Times New Roman" w:hAnsi="Times New Roman"/>
          <w:sz w:val="28"/>
          <w:szCs w:val="28"/>
        </w:rPr>
        <w:t>Для оформления окон и стен организовать конкурсы рису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портреты ветеранов рекомендуется с помощью конструктора штендеров на сайте «Бессмертного полка России»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www.polkrf.ru/shtende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ляция портретов ветера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го формата в каждом субъекте РФ предлагается в День Победы 9 мая в течение всего дня организовать трансляцию видеоряда с портретами ветеранов, проживавших в этом федеральном округ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рекомендуется организовать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диафасадах и светодиодных экранах региона, в том числе торговых центр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стных телеканалах (в формате второго экрана, врезанного в основную программу вещания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ых медиа-ресурсах в социальных сетя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ственном транспорте, оснащенном экранам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вто- и железнодорожных вокзалах и аэропо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ы для трансляции доступны по ссылке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disk.yandex.ru/d/U_hJw7rExDrmYA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270" cy="636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ссмертный полк» на транспорте (личном, служебном, общественном, водном, воздушно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 по 12 мая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размещать портреты на различных видах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ь данного формата «Бессмертного полка» заключается в размещении родственниками участников Великой Отечественной войны и тружеников тыла на личных, общественных и служебных автотранспортных средствах фотографий своих ветеранов в соответствующе оформленной рамке с эмблемой «Бессмертного полка Росс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размещ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егкового автомобиля: задние боковые стекла машины с правой стороны, фотографии лучше прикреплять с внутренней стороны автомобиля, при креплении с внешней стороны рекомендуется использовать влагостойкие пл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втобусов, трамваев, троллейбусов, грузового, спецтранспорта: боковые стекла, боковые двери, капот, кузов и иные поверхности, которые хорошо просматриваются и не создают помех водителю при управлении транспортным средством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размещение фотографий на бортах общественного и личного речного транспорта, в т.ч. при проведении парусных регат, по бортам воздушных судов легкой авиации региона – как портретов родственников рабочих и служащих данных организаций, так и известных в регионе участников Великой Отечественной войны, тружеников тыла, героев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оведении «Бессмертного полка» на транспорте не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какую-либо политическую символику и лозун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пить фото ветерана на грязное автотранспортное сре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ортретов: для легковых автомобилей рекомендуется формат не менее А4, для грузового, пассажирского и др. транспорта формат не менее А3, обязательно заламинированного или распечатанного на влагоустойчивом матери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участия в данном формате «Бессмертного полка» необходи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печатать фото ветерана, подписав ФИО, годы жизни ветерана, по возможности разместить воинское звание и краткую информацию о нем, при изготовлении фото </w:t>
      </w:r>
      <w:r>
        <w:rPr>
          <w:rFonts w:cs="Times New Roman" w:ascii="Times New Roman" w:hAnsi="Times New Roman"/>
          <w:b/>
          <w:sz w:val="28"/>
          <w:szCs w:val="28"/>
        </w:rPr>
        <w:t>необходимо использовать логотип «Бессмертный полк Росс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красная звезда c вписанным в нее образом Георгия Победоносца) </w:t>
      </w:r>
      <w:r>
        <w:rPr>
          <w:rFonts w:cs="Times New Roman" w:ascii="Times New Roman" w:hAnsi="Times New Roman"/>
          <w:sz w:val="28"/>
          <w:szCs w:val="28"/>
        </w:rPr>
        <w:t xml:space="preserve">или воспользоваться конструктором штенде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айте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www.polkrf.ru/shtender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8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581025" cy="581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13130" cy="8718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8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ссмертный полк»: портрет героя на одежд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формата предлагается нанести на одежду портреты с именами героев. Все, поддержавшие данный формат «Бессмертного полка», в период с 1 по 12 мая могут сделать фото в оформленной таким образом одежде и выложить их на своих страницах социальных сетях с хэштегом </w:t>
      </w:r>
      <w:r>
        <w:rPr>
          <w:rFonts w:cs="Times New Roman" w:ascii="Times New Roman" w:hAnsi="Times New Roman"/>
          <w:b/>
          <w:sz w:val="28"/>
          <w:szCs w:val="28"/>
        </w:rPr>
        <w:t>#нашБессмертный полк</w:t>
      </w:r>
      <w:r>
        <w:rPr>
          <w:rFonts w:cs="Times New Roman" w:ascii="Times New Roman" w:hAnsi="Times New Roman"/>
          <w:sz w:val="28"/>
          <w:szCs w:val="28"/>
        </w:rPr>
        <w:t xml:space="preserve">. Из этих фотографий будет создан видеоколлаж, который разместят на интернет-ресурсах «Бессмертного полка Росс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у с портретами героев семей можно изготовить самостоятельно (печать фотографии ветерана, ее ламинирование и закрепление на одежде; также портрет ветерана можно поместить в файл и закрепить его на одежде), либо заказать в полиграфической мастерской, специализирующейся на э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уется ношение такое одежды с 1 по 12 мая на массовых мероприятиях, гуляниях, по возможности – на рабочи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портрет героя можно с помощью конструктора штендеров на сайте «Бессмертного полка России»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www.polkrf.ru/shtender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581025" cy="581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фотографии героя на аватарке и в социальных сет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данного формата жителям края рекомендуется в период </w:t>
      </w:r>
      <w:r>
        <w:rPr>
          <w:rFonts w:cs="Times New Roman" w:ascii="Times New Roman" w:hAnsi="Times New Roman"/>
          <w:sz w:val="28"/>
          <w:szCs w:val="28"/>
        </w:rPr>
        <w:t xml:space="preserve">с 1 по 12 мая </w:t>
      </w:r>
      <w:r>
        <w:rPr>
          <w:rFonts w:cs="Times New Roman" w:ascii="Times New Roman" w:hAnsi="Times New Roman"/>
          <w:bCs/>
          <w:sz w:val="28"/>
          <w:szCs w:val="28"/>
        </w:rPr>
        <w:t>в пабликах организаций, на личных страницах в социальных сетях и мессенджерах заменить аватарки на портреты участников Великой Отечественной войны, тружеников тыла, героев специальной военной операции – уроженцев края или муниципального образования. Предлагается выкладывать истории героев своих семей на личных страницах в социальных сетях с хэштегом #нашБессмертный полк. Эти истории «Бессмертный полк России» разместит на своих интернет-ресурсах в течение года. Важно закрепить историю на странице для того, чтобы она не потерялась в информационном пот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портреты героев можно с помощью онлайн-конструктора на сайте «Бессмертного полка России»: 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www.polkrf.ru/shtender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581025" cy="581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ссмертный полк» на перед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нный формат предполагает передачу в </w:t>
      </w:r>
      <w:r>
        <w:rPr>
          <w:rFonts w:cs="Times New Roman" w:ascii="Times New Roman" w:hAnsi="Times New Roman"/>
          <w:sz w:val="28"/>
          <w:szCs w:val="28"/>
        </w:rPr>
        <w:t xml:space="preserve">преддверии Дня Победы участникам специальной военной операции, находящимся на передовой, портретов дедов и прадедов–победителей Великой Отечественной войны, с которыми они могут встретить 9 мая. Для реализации данного формата необходимо продумать механизм передачи на передовую участникам СВО портретов героев их семей, а также возможность печати фотографий по заявкам участников С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пробег «Бессмертного полка» (необязательный форма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данного формата заключается в организованном следовании личного авто/мототранспорта, украшенного флагами России, Знаменем Победы, «Бессмертного полка России», портретами ветеранов Великой Отечественной войны, тружеников тыла, участников СВО по центральным улицам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решении о проведении мероприятий данного формата необходимо руководствоваться Федеральным законом «О собраниях, митингах, демонстрациях, шествиях и пикетированиях» от 19.06.2004 № 54-ФЗ, указом Губернатора Красноярского кра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дополнительных мерах, направленных на предупреждение распространения коронавирусной инфекции, вызванной 2019-nCoV, на территории Красноярского края» от 27.03.2020 № 71-уг,</w:t>
      </w:r>
      <w:r>
        <w:rPr>
          <w:rFonts w:cs="Times New Roman" w:ascii="Times New Roman" w:hAnsi="Times New Roman"/>
          <w:sz w:val="28"/>
          <w:szCs w:val="28"/>
        </w:rPr>
        <w:t xml:space="preserve"> соблюдать меры предосторожности и не загораживать портретами обзор водителям, тщательно закреплять флаги на транспортных средствах, содержать транспортные средства в чистоте и исправном техническом состоянии, при мотопробегах учитывать безопасность не только водителя, но и пасса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заранее договориться с авто/мотоклубами, продумать время проведения и маршрут авто/мотопробега, вовлечь в проведение акции служебные машины ГИБДД и общественный тран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портрет героя можно с помощью конструктора штендеров на сайте «Бессмертного полка России» 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www.polkrf.ru/shtender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581025" cy="581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ероприятий «Бессмертного полка» рекомендуется использовать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Style w:val="InternetLink"/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none"/>
          <w:lang w:eastAsia="ru-RU"/>
        </w:rPr>
        <w:t>фициальный логотип «Бессмертного полка Росс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ая звезда c вписанным в нее образом Георгия Победоносца.</w:t>
      </w:r>
    </w:p>
    <w:tbl>
      <w:tblPr>
        <w:tblW w:w="7029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835"/>
      </w:tblGrid>
      <w:tr>
        <w:trPr>
          <w:trHeight w:val="1816" w:hRule="atLeast"/>
        </w:trPr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61415</wp:posOffset>
                      </wp:positionH>
                      <wp:positionV relativeFrom="paragraph">
                        <wp:posOffset>751205</wp:posOffset>
                      </wp:positionV>
                      <wp:extent cx="18415" cy="18415"/>
                      <wp:effectExtent l="8890" t="9525" r="8890" b="8255"/>
                      <wp:wrapNone/>
                      <wp:docPr id="12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" stroked="t" o:allowincell="t" style="position:absolute;margin-left:-91.45pt;margin-top:59.15pt;width:1.4pt;height:1.4pt;mso-wrap-style:none;v-text-anchor:middle">
                      <v:fill o:detectmouseclick="t" on="false"/>
                      <v:stroke color="#e71224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104900" cy="10585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 xml:space="preserve">Иные логотипы с наименованием </w:t>
      </w:r>
      <w:r>
        <w:rPr>
          <w:rFonts w:cs="Times New Roman" w:ascii="Times New Roman" w:hAnsi="Times New Roman"/>
          <w:b/>
          <w:sz w:val="28"/>
          <w:szCs w:val="28"/>
        </w:rPr>
        <w:t>«Бессмертный полк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 xml:space="preserve"> использовать не рекоменд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Особое вним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следует обратить на использование логотипа и символи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ИПОД «Бессмертный полк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журавль на фоне красной звезды)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886585" cy="405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Руководители  указанного общественного движения в апреле 2022 г. самоустранились от участия в организации шествия Бессмертного полка, заявив, что «не считают более возможным связывать себя с происходящим в колоннах на улице»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en-US"/>
          </w:rPr>
          <w:t>https://www.moypolk.ru/news/bessmertnyy-polk-principov-ne-menyaem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), открыто выступили против решения Президента Российской Федерации о защите Донбасса. Ранее лидеров указанного общественного движения </w:t>
      </w:r>
      <w:r>
        <w:rPr>
          <w:rFonts w:eastAsia="Times New Roman" w:cs="Times New Roman" w:ascii="Times New Roman" w:hAnsi="Times New Roman"/>
          <w:sz w:val="28"/>
          <w:szCs w:val="28"/>
        </w:rPr>
        <w:t>был задержан представителями органов правопорядка на несогласованной акции в поддержку А. Навального (в 2019 г. был признан иноагентом и внесен в список лиц,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 в отношении которых имеются сведения об их причастности к экстремистской деятельности или терроризму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(https://www.fontanka.ru/2021/01/24/69721356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выявления в интернет-пространстве призывов к участию в других форматах, приуроченных ко Дню Победы, от имени «Бессмертного полка России» следует проверить достоверность данной информации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lk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  <w:lang w:val="ru-RU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6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30"/>
        <w:szCs w:val="30"/>
        <w:lang w:val="ru-RU"/>
      </w:rPr>
    </w:pPr>
    <w:r>
      <w:rPr>
        <w:rFonts w:cs="Times New Roman" w:ascii="Times New Roman" w:hAnsi="Times New Roman"/>
        <w:sz w:val="30"/>
        <w:szCs w:val="3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 w:before="0" w:after="0"/>
      <w:ind w:firstLine="709"/>
      <w:jc w:val="right"/>
      <w:rPr/>
    </w:pPr>
    <w:r>
      <w:rPr>
        <w:rFonts w:cs="Times New Roman" w:ascii="Times New Roman" w:hAnsi="Times New Roman"/>
        <w:sz w:val="30"/>
        <w:szCs w:val="30"/>
      </w:rPr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240" w:before="280" w:after="280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Malgun Gothic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;Malgun Gothic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;Malgun Gothic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;Malgun Gothic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q7gmvkpXev8CtQ" TargetMode="External"/><Relationship Id="rId3" Type="http://schemas.openxmlformats.org/officeDocument/2006/relationships/hyperlink" Target="https://www.polkrf.ru/shtender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polkrf.ru/shtender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disk.yandex.ru/d/U_hJw7rExDrmYA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polkrf.ru/shtender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hyperlink" Target="https://www.polkrf.ru/shtender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www.polkrf.ru/shtender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www.polkrf.ru/shtender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hyperlink" Target="https://www.moypolk.ru/news/bessmertnyy-polk-principov-ne-menyaem" TargetMode="External"/><Relationship Id="rId21" Type="http://schemas.openxmlformats.org/officeDocument/2006/relationships/hyperlink" Target="https://polkrf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50:00Z</dcterms:created>
  <dc:creator>pvrij</dc:creator>
  <dc:description/>
  <dc:language>en-US</dc:language>
  <cp:lastModifiedBy>Бредова Ольга Леонидовна</cp:lastModifiedBy>
  <cp:lastPrinted>2024-04-22T12:06:00Z</cp:lastPrinted>
  <dcterms:modified xsi:type="dcterms:W3CDTF">2024-05-03T02:50:00Z</dcterms:modified>
  <cp:revision>2</cp:revision>
  <dc:subject/>
  <dc:title/>
</cp:coreProperties>
</file>