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24265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педагога-психоло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</w:t>
      </w:r>
      <w:r>
        <w:rPr>
          <w:rFonts w:cs="Times New Roman" w:ascii="Times New Roman" w:hAnsi="Times New Roman"/>
          <w:sz w:val="28"/>
          <w:szCs w:val="28"/>
        </w:rPr>
        <w:t>педагога-психолога в ДОУ разработан на основании Основной образовательной программы ДОУ и Адаптированной образовательной программы  для детей ОВЗ, составленными в  соответствии с ФОП ДО и ФАОП 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е сопровождение образовательного процесса в ДОУ, основных и дополнительных образовательных программ, а также оказание психолого-педагогической помощи детям с ОВЗ и детям, испытывающим трудности в освоении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детей, нуждающихся в психологической помощи и создание условий для их гармоничного развит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детям, родителям и педагогам на всех этапах образовательного процесс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сихологической компетентности педагогов ДОУ и родителей в вопросах обучения и воспитания дошкольнико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е планирование отража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МБДОУ в работе с детьми от 1,5 до 7 лет, родителями воспитанников и педагогами МБ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деятельности педагога-психолог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просвещ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овышения психологической компетентности педагогов, администрации ДОУ и родителей, а именно: - актуализация и систематизация имеющихся знаний; - повышение уровня психологических знаний; - включение имеющихся знаний в структур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рофилакти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едотвращение возможных проблем в развитии и взаимодействии участников воспитательно-образовательного процес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консультирова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рганизационно - методическое направ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кспертная рабо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план включает в себя о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ной психологической помощи (на основе ФОП ДО) данным целевым группам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ипичные дети с нормативным кризисом развит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собыми образовательными потребностям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З и/или инвалидностью, получившие статус в установленном порядк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индивидуальному учебному плану / учебному расписанию на основании медицинского заключения (часто болеющие дети (ЧБД)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обучающиес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/или семьи, находящиеся в трудной жизненной ситуации, признанные таковыми в нормативно установленном порядк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/завышенная самооценка, завышенный уровень притязаний)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ая психолого-педагогическая помощь нормотипичным детя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8"/>
        <w:gridCol w:w="2552"/>
        <w:gridCol w:w="3685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36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с детьми по преодолению трудностей адаптации: «Адаптация без слез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,2 младш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групповых форм работы педагога-психолог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детьми средней группы на развитие эмоцион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групповых форм работы педагога-психолога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детьми средней группы на развитие эмоцион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групповых форм работы педагога-психолога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детьми по психологической подготовке к школе «Готовлюсь к шко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готовительной груп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групповых форм работы педагога-психолога</w:t>
            </w:r>
          </w:p>
        </w:tc>
      </w:tr>
      <w:tr>
        <w:trPr>
          <w:trHeight w:val="36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блюдение за детьми в период адаптации к Д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ладш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даптации, Журнал диагностической работы, аналитическая справка по результатам 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иагностика познавательной сфе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редняя, старшая груп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агностической работы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готовности к школьному обу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тябрь/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агностической работы,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иагностика эмоционально-личностной сфе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едение карт развития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агностической работы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уровня эмоционального выгорания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семейных взаимоотношений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 все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 с помощью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</w:tc>
      </w:tr>
      <w:tr>
        <w:trPr>
          <w:trHeight w:val="4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беседы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беседы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станционные групповые, индивидуальные консультаци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беседы</w:t>
            </w:r>
          </w:p>
        </w:tc>
      </w:tr>
      <w:tr>
        <w:trPr>
          <w:trHeight w:val="4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И ПРОСВЕЩ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формление сайта ОУ, странички психолога в 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и, родители, 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инар с педагогами «Рекомендации педагогам «Техники эффективного 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с педагогами «Гайд: Общаться с ребенком. Как?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ыгорания у педагогов «Ресурсы в те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с родителями «За год до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подготовитель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с педагогами «Невербальные средства общения и их роль в выстраивании коммуник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 журналов   учёта   работ   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ёта работ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абочих  программ,  индивидуальных программ, маршр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рограм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азвивающих программ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абинета,  пополнение  предметно-развив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спорт кабинета педагога-психолога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рты развития, папки по группам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диагностик, оформление заключений, отчетов, подборка инструмент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анк диагностических методик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н самообразования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в конц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й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4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ПЕРТНАЯ ДЕЯТЕЛЬНОСТЬ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ППк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педагогов в качестве эксп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ая психолого-педагогическая помощь детям с ООП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  <w:gridCol w:w="3402"/>
        <w:gridCol w:w="4252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детьми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групповых форм работы педагога-психолог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, нуждающимися в психолого-педагогическом сопровож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омендациям ПМ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го сопровождения ребёнка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диагно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го сопровождения ребёнка.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детей на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ода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ти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детей с ОВЗ (исследование динамики разви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 запрос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ое консультирование родителей по вопросам развития детей с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бесед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/>
        <w:t>Адресная психолого-педагогическая помощь детям и семьям в ТЖ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7"/>
        <w:gridCol w:w="2477"/>
        <w:gridCol w:w="4426"/>
        <w:gridCol w:w="4252"/>
      </w:tblGrid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иагностика эмоционально-личностной сфер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едение карт развития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агностической работ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семейных взаимоотношений воспитан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 всех груп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 с помощью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ое консультирование родителей, находящихся в ТЖ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беседы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И ПРОСВЕЩЕНИЕ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 Родителям «Техника Я-сообщени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всех груп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/>
        <w:t>Адресная психолого-педагогическая помощь детям группы рис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7"/>
        <w:gridCol w:w="2477"/>
        <w:gridCol w:w="3575"/>
        <w:gridCol w:w="5103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с детьми старшей группы на профилактику тревожност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групп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групповых форм работы педагога-психолог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, нуждающимися в психолого-педагогическом сопровожден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го сопровождения ребёнка.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иагностика эмоционально-личностной сфер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едение карт развития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агностической работ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ка семейных взаимоотношений воспитан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 всех груп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 с помощью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лючение по результатам диагностики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ите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запро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беседы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И ПРОСВЕЩЕНИЕ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 родителям «Мой ребенок злиться: как успокоить?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старших и подготовительных груп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в журнале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4400" w:leader="none"/>
                <w:tab w:val="left" w:pos="6120" w:leader="none"/>
                <w:tab w:val="left" w:pos="7400" w:leader="none"/>
                <w:tab w:val="left" w:pos="8680" w:leader="none"/>
                <w:tab w:val="left" w:pos="9320" w:leader="none"/>
                <w:tab w:val="left" w:pos="9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8:00Z</dcterms:created>
  <dc:creator>Кристина</dc:creator>
  <dc:description/>
  <dc:language>en-US</dc:language>
  <cp:lastModifiedBy>Пользователь</cp:lastModifiedBy>
  <cp:lastPrinted>2024-09-02T09:44:00Z</cp:lastPrinted>
  <dcterms:modified xsi:type="dcterms:W3CDTF">2024-09-02T03:08:00Z</dcterms:modified>
  <cp:revision>2</cp:revision>
  <dc:subject/>
  <dc:title/>
</cp:coreProperties>
</file>