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42390</wp:posOffset>
            </wp:positionH>
            <wp:positionV relativeFrom="paragraph">
              <wp:posOffset>-394335</wp:posOffset>
            </wp:positionV>
            <wp:extent cx="7625080" cy="98755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080" cy="987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о формированию функциональной грамотност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ДОУ «Детский сад № 34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учебный год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78"/>
        <w:gridCol w:w="2742"/>
        <w:gridCol w:w="1417"/>
        <w:gridCol w:w="19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блема, цель, задачи, результа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тдельной страницы «Функциональная грамотность» на официальном сайте ДО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раздел создан, информация обновляется регуляр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М.В., ответственный за сай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М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светительская работа с родителями (законными представителями) воспитанников в вопросах формирования функциональной грамотности у дошкольников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влечение семей в совместную творческую деятельность на тему функциональной  грамот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законные представители) воспитанни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Васильева М.В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тодических мероприятиях Управления образования администрации г. Ачинска, проводимых в рамках реализации муниципального проекта «Формирование функциональной грамотности»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общение и представление успешного педагогического опы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Васильева М.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спитанни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нкурсном движении (муниципальный, региональный уровни), осуществляемом в рамках региональных проектов, муниципального проекта «Функциональная грамотность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явление и развитие у детей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теллектуальных и творческих способностей, интереса к научной (научно-исследовательской) деятельности, творческой деятельности, физкультурно-спортивной деятельности.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ники ДОУ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воспитанников, педагоги ДОУ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а М.В.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конкурсном движении (муниципальный, региональный уровни), осуществляемом в рамках региональных проектов, муниципального проекта «Функциональная грамотность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Повышение профессиональной компетентности педагог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в области развития и формирования функциональной грамот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Васильева М.В.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актик формирования функциональной грамотно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эффективные практики формирования функциональной грамотности у дошколь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Васильева М.В.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00:00Z</dcterms:created>
  <dc:creator>Пользователь</dc:creator>
  <dc:description/>
  <dc:language>en-US</dc:language>
  <cp:lastModifiedBy>User</cp:lastModifiedBy>
  <dcterms:modified xsi:type="dcterms:W3CDTF">2025-03-20T07:00:00Z</dcterms:modified>
  <cp:revision>2</cp:revision>
  <dc:subject/>
  <dc:title/>
</cp:coreProperties>
</file>